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0"/>
          <w:szCs w:val="20"/>
          <w:effect w:val="blinkBackground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</w:p>
    <w:p>
      <w:pPr>
        <w:pStyle w:val="Normal"/>
        <w:rPr>
          <w:rFonts w:ascii="Arial" w:hAnsi="Arial" w:cs="Arial"/>
          <w:b/>
          <w:b/>
          <w:spacing w:val="20"/>
          <w:sz w:val="16"/>
          <w:szCs w:val="16"/>
          <w:effect w:val="blinkBackground"/>
        </w:rPr>
      </w:pPr>
      <w:r>
        <w:rPr>
          <w:rFonts w:cs="Arial" w:ascii="Arial" w:hAnsi="Arial"/>
          <w:b/>
          <w:spacing w:val="20"/>
          <w:sz w:val="16"/>
          <w:szCs w:val="16"/>
          <w:effect w:val="blinkBackground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Datos del present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4634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1199215331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1199215331"/>
            <w:bookmarkStart w:id="4" w:name="__Fieldmark__2_1199215331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4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rovincia 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0_1199215331"/>
                  <w:enabled/>
                  <w:ddList>
                    <w:result w:val="0"/>
                    <w:listEntry w:val="ELEGIR UNA OPCION"/>
                    <w:listEntry w:val="APODERADO"/>
                    <w:listEntry w:val="AUTORIZADO"/>
                    <w:listEntry w:val="PRESID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0_1199215331"/>
            <w:bookmarkStart w:id="8" w:name="__Fieldmark__10_119921533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l que surge de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*)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Arial" w:ascii="Arial" w:hAnsi="Arial"/>
          <w:color w:val="333333"/>
        </w:rPr>
        <w:t>(*)</w:t>
      </w:r>
      <w:r>
        <w:rPr>
          <w:rFonts w:cs="Arial" w:ascii="Arial" w:hAnsi="Arial"/>
          <w:i/>
          <w:color w:val="333333"/>
          <w:sz w:val="16"/>
          <w:szCs w:val="16"/>
        </w:rPr>
        <w:t xml:space="preserve"> Si el instrumento del que surge la personería invocada no se halla inscripto, deberá adjuntar fotocopia del mismo</w:t>
      </w:r>
    </w:p>
    <w:p>
      <w:pPr>
        <w:pStyle w:val="Normal"/>
        <w:spacing w:lineRule="auto" w:line="30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 Datos de registración del contrato so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Denominación: </w:t>
      </w:r>
      <w:r>
        <w:fldChar w:fldCharType="begin">
          <w:ffData>
            <w:name w:val="Texto39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Inscripta bajo el Nro. 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Folios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Tomo  </w:t>
      </w:r>
      <w:r>
        <w:fldChar w:fldCharType="begin">
          <w:ffData>
            <w:name w:val="__Fieldmark__16_1199215331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i/>
          <w:b/>
          <w:rFonts w:cs="Arial"/>
        </w:rPr>
        <w:instrText xml:space="preserve"> FORMDROPDOWN </w:instrText>
      </w:r>
      <w:r>
        <w:rPr>
          <w:i/>
          <w:b/>
          <w:rFonts w:cs="Arial"/>
        </w:rPr>
        <w:fldChar w:fldCharType="separate"/>
      </w:r>
      <w:bookmarkStart w:id="9" w:name="__Fieldmark__16_1199215331"/>
      <w:bookmarkStart w:id="10" w:name="__Fieldmark__16_1199215331"/>
      <w:bookmarkEnd w:id="10"/>
      <w:r>
        <w:rPr>
          <w:rFonts w:cs="Arial"/>
          <w:b/>
          <w:i/>
        </w:rPr>
      </w:r>
      <w:r>
        <w:rPr>
          <w:i/>
          <w:b/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3. Para la realización del trámite autorizo 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Se adjunta la siguiente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b/>
          <w:b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20_1199215331"/>
      <w:bookmarkStart w:id="12" w:name="__Fieldmark__20_1199215331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asa retributiva para la tramitación en carácter de </w:t>
      </w:r>
      <w:r>
        <w:fldChar w:fldCharType="begin">
          <w:ffData>
            <w:name w:val="__Fieldmark__21_1199215331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b/>
          <w:rFonts w:cs="Arial"/>
        </w:rPr>
        <w:instrText xml:space="preserve"> FORMDROPDOWN </w:instrText>
      </w:r>
      <w:r>
        <w:rPr>
          <w:b/>
          <w:rFonts w:cs="Arial"/>
        </w:rPr>
        <w:fldChar w:fldCharType="separate"/>
      </w:r>
      <w:bookmarkStart w:id="13" w:name="__Fieldmark__21_1199215331"/>
      <w:bookmarkStart w:id="14" w:name="__Fieldmark__21_1199215331"/>
      <w:bookmarkEnd w:id="14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5" w:name="__Fieldmark__22_1199215331"/>
      <w:bookmarkStart w:id="16" w:name="__Fieldmark__22_1199215331"/>
      <w:bookmarkEnd w:id="16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Visado por la Dirección Provincial de Ren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b/>
          <w:b/>
        </w:rPr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" w:name="__Fieldmark__23_1199215331"/>
      <w:bookmarkStart w:id="18" w:name="__Fieldmark__23_1199215331"/>
      <w:bookmarkEnd w:id="1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creditación del pago del impuesto de sellos (comprob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" w:name="__Fieldmark__24_1199215331"/>
      <w:bookmarkStart w:id="20" w:name="__Fieldmark__24_1199215331"/>
      <w:bookmarkEnd w:id="2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ublicación prevista en el Art. 88, aptdo “Requisitos”, inc. 4to. (1 juego por cada dí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" w:name="__Fieldmark__25_1199215331"/>
      <w:bookmarkStart w:id="22" w:name="__Fieldmark__25_1199215331"/>
      <w:bookmarkEnd w:id="2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cta de convocatoria a la asamblea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" w:name="__Fieldmark__26_1199215331"/>
      <w:bookmarkStart w:id="24" w:name="__Fieldmark__26_1199215331"/>
      <w:bookmarkEnd w:id="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ublicación de la convocatori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" w:name="__Fieldmark__27_1199215331"/>
      <w:bookmarkStart w:id="26" w:name="__Fieldmark__27_1199215331"/>
      <w:bookmarkEnd w:id="2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Registro de asistencia a la asamblea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" w:name="__Fieldmark__28_1199215331"/>
      <w:bookmarkStart w:id="28" w:name="__Fieldmark__28_1199215331"/>
      <w:bookmarkEnd w:id="2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cta de Asamblea que aprueba la escisión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" w:name="__Fieldmark__29_1199215331"/>
      <w:bookmarkStart w:id="30" w:name="__Fieldmark__29_1199215331"/>
      <w:bookmarkEnd w:id="3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Balance especial de escisión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5.1. Otra documentación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1" w:name="__Fieldmark__30_1199215331"/>
      <w:bookmarkStart w:id="32" w:name="__Fieldmark__30_1199215331"/>
      <w:bookmarkEnd w:id="3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bookmarkStart w:id="33" w:name="Texto45"/>
      <w:r>
        <w:rPr>
          <w:rFonts w:cs="Arial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End w:id="33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u w:val="single"/>
        </w:rPr>
      </w:pPr>
      <w:r>
        <w:rPr>
          <w:rFonts w:cs="Arial"/>
          <w:u w:val="single"/>
        </w:rPr>
        <w:t>A los fines de la acreditación de la personería indicada en el Recuadro Nro. 1 del pres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32_1199215331"/>
      <w:bookmarkStart w:id="35" w:name="__Fieldmark__32_1199215331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oder </w:t>
      </w:r>
      <w:r>
        <w:fldChar w:fldCharType="begin">
          <w:ffData>
            <w:name w:val="__Fieldmark__33_1199215331"/>
            <w:enabled/>
            <w:ddList>
              <w:result w:val="0"/>
              <w:listEntry w:val="ELEGIR"/>
              <w:listEntry w:val="en fotocopia certificada por escribano"/>
              <w:listEntry w:val="suscripto por abogad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36" w:name="__Fieldmark__33_1199215331"/>
      <w:bookmarkStart w:id="37" w:name="__Fieldmark__33_1199215331"/>
      <w:bookmarkEnd w:id="3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34_1199215331"/>
      <w:bookmarkStart w:id="39" w:name="__Fieldmark__34_1199215331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ta de autor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(*) si correspondiera</w:t>
      </w:r>
    </w:p>
    <w:p>
      <w:pPr>
        <w:pStyle w:val="Normal"/>
        <w:spacing w:lineRule="auto" w:line="300"/>
        <w:jc w:val="center"/>
        <w:rPr>
          <w:rFonts w:cs="Arial"/>
          <w:b/>
          <w:b/>
          <w:i/>
          <w:i/>
          <w:color w:val="FF0000"/>
          <w:sz w:val="16"/>
          <w:szCs w:val="16"/>
        </w:rPr>
      </w:pPr>
      <w:r>
        <w:rPr>
          <w:rFonts w:cs="Arial"/>
          <w:b/>
          <w:i/>
          <w:color w:val="FF0000"/>
          <w:sz w:val="16"/>
          <w:szCs w:val="16"/>
        </w:rPr>
      </w:r>
    </w:p>
    <w:p>
      <w:pPr>
        <w:pStyle w:val="Normal"/>
        <w:ind w:left="5664" w:firstLine="708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  <w:bookmarkStart w:id="40" w:name="Texto7"/>
      <w:bookmarkStart w:id="41" w:name="Texto7"/>
      <w:bookmarkEnd w:id="41"/>
    </w:p>
    <w:p>
      <w:pPr>
        <w:pStyle w:val="Normal"/>
        <w:ind w:left="5664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64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bookmarkStart w:id="42" w:name="Texto7"/>
      <w:bookmarkEnd w:id="42"/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124" w:firstLine="708"/>
        <w:jc w:val="center"/>
        <w:rPr/>
      </w:pPr>
      <w:r>
        <w:rPr/>
        <w:t>FIRM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2268" w:right="4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ab/>
      <w:tab/>
      <w:t xml:space="preserve">Formulario ANEXO A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 xml:space="preserve">Formulario SA 8 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1947" w:hRule="atLeast"/>
      </w:trPr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52"/>
              <w:szCs w:val="52"/>
            </w:rPr>
          </w:pPr>
          <w:r>
            <w:rPr>
              <w:rFonts w:cs="Arial" w:ascii="Arial Narrow" w:hAnsi="Arial Narrow"/>
              <w:b/>
              <w:sz w:val="52"/>
              <w:szCs w:val="52"/>
            </w:rPr>
            <w:t>SA 8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ANONIM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ESCISION SIN MODIFICACION DE CONTRA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94" w:leader="none"/>
        <w:tab w:val="right" w:pos="91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1:00Z</dcterms:created>
  <dc:creator>Jackie</dc:creator>
  <dc:description/>
  <cp:keywords/>
  <dc:language>en-US</dc:language>
  <cp:lastModifiedBy> </cp:lastModifiedBy>
  <cp:lastPrinted>2014-10-22T09:20:00Z</cp:lastPrinted>
  <dcterms:modified xsi:type="dcterms:W3CDTF">2014-10-22T12:20:00Z</dcterms:modified>
  <cp:revision>15</cp:revision>
  <dc:subject/>
  <dc:title>DATOS DEL PETICIONANTE</dc:title>
</cp:coreProperties>
</file>